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9"/>
        <w:gridCol w:w="1980"/>
        <w:gridCol w:w="3958"/>
      </w:tblGrid>
      <w:tr>
        <w:trPr>
          <w:trHeight w:val="1438" w:hRule="atLeast"/>
        </w:trPr>
        <w:tc>
          <w:tcPr>
            <w:tcW w:w="3959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 xml:space="preserve">Република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рпс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 xml:space="preserve">Универзитет у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 xml:space="preserve">сточном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арајев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Факултет пословне економиј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Arial Unicode MS" w:hAnsi="Arial Unicode MS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1" name="Picture 7" descr="informa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informa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Republic of Srpsk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University of  Eastern Sarajev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Faculty of Business Economic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Arial Unicode MS" w:hAnsi="Arial Unicode MS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bs-B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bs-BA"/>
              </w:rPr>
              <w:br/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54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02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21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УПИС У ШКОЛСКОЈ  2021/2022. ГОДИНИ – ТРЕЋИ УПИСНИ 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  <w:t xml:space="preserve">Сагласно Одлуци Владе Републике Српске, Факултету пословне економије Бијељина Универзитета у Источном Сарајеву у академској 2021/2022. години одобрен је упис укупно 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студената првог циклуса студија, од чег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100 редовних студената чије се студије финансирају из буџета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BA"/>
        </w:rPr>
        <w:t>те 1 студент страни држављан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Након првог и другог уписног рока на Факултету пословне економије Бијељина остала с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још 34 слободна мјеста на буџ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 xml:space="preserve">КОНКУРСНИ РОК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ПРВИ ЦИКЛУС СТУДИЈА –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ТРЕЋИ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 УПИСНИ РОК: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</w:t>
      </w:r>
      <w:r>
        <w:rPr>
          <w:rFonts w:cs="Times New Roman" w:ascii="Times New Roman" w:hAnsi="Times New Roman"/>
          <w:sz w:val="28"/>
          <w:szCs w:val="28"/>
          <w:lang w:val="sr-Latn-BA"/>
        </w:rPr>
        <w:t>1)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</w:t>
        <w:tab/>
        <w:t>П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ријављивање кандидата почиње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а завршава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9.2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године;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</w:t>
      </w:r>
      <w:r>
        <w:rPr>
          <w:rFonts w:cs="Times New Roman" w:ascii="Times New Roman" w:hAnsi="Times New Roman"/>
          <w:sz w:val="28"/>
          <w:szCs w:val="28"/>
          <w:lang w:val="sr-Latn-BA"/>
        </w:rPr>
        <w:t>2)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</w:t>
        <w:tab/>
        <w:t>П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олагање пријемног испита је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9.2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са почетком у 9,00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BA"/>
        </w:rPr>
        <w:t>часова;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</w:t>
      </w:r>
      <w:r>
        <w:rPr>
          <w:rFonts w:cs="Times New Roman" w:ascii="Times New Roman" w:hAnsi="Times New Roman"/>
          <w:sz w:val="28"/>
          <w:szCs w:val="28"/>
          <w:lang w:val="sr-Latn-BA"/>
        </w:rPr>
        <w:t>3)</w:t>
      </w:r>
      <w:r>
        <w:rPr>
          <w:rFonts w:cs="Times New Roman" w:ascii="Times New Roman" w:hAnsi="Times New Roman"/>
          <w:sz w:val="28"/>
          <w:szCs w:val="28"/>
          <w:lang w:val="sr-BA"/>
        </w:rPr>
        <w:tab/>
        <w:t>О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бјављивање резултата конкурса је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9.2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. године </w:t>
      </w:r>
      <w:r>
        <w:rPr>
          <w:rFonts w:cs="Times New Roman" w:ascii="Times New Roman" w:hAnsi="Times New Roman"/>
          <w:sz w:val="28"/>
          <w:szCs w:val="28"/>
          <w:lang w:val="sr-Latn-BA"/>
        </w:rPr>
        <w:t>до 14,0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  <w:t xml:space="preserve">часова;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</w:t>
      </w:r>
      <w:r>
        <w:rPr>
          <w:rFonts w:cs="Times New Roman" w:ascii="Times New Roman" w:hAnsi="Times New Roman"/>
          <w:sz w:val="28"/>
          <w:szCs w:val="28"/>
          <w:lang w:val="sr-Latn-BA"/>
        </w:rPr>
        <w:t>4)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</w:t>
        <w:tab/>
        <w:t>У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пис примљених кандидата почиње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9.2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Latn-BA"/>
        </w:rPr>
        <w:t xml:space="preserve"> а завршава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09.20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риликом уписа/пријаве на први циклус студија, кандидат је дужан поднијети пријаву и приложити сљедеће документе,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1) пријаву на конкурс која се налази у информат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2) извод из матичне књиге рође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3) увјерење о држављанству које није старије од 6 мјесе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4) оригинална свједочанства о завршеним разредима средњег образовања и оригиналну диплому о положеном матурском, односно завршном испи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(5) 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акнада за техничке услуге и директне материјалне трошкове у вези са полагањем пријемног испита на првом циклусу студија износи 60,0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Финансијски трошкови упи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Студенти кој8и стекну право на упис ослобођени су плаћања школарине, те од осталих накнада приликом уписа плаћају сљедећ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0 КМ на име административних трошкова за упис семестр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0 КМ за индекс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0 КМ за библиотеку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,5 КМ за обрасце и осигур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За електронску верзију информатора, као и за све додатне информације можете нам се обратити путем чет бота на нашем сајту, путем фејзбук странице и инстаграма, или на мејл: </w:t>
      </w:r>
      <w:hyperlink r:id="rId3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sr-BA"/>
          </w:rPr>
          <w:t>nela.brkic@fpe.unssa.rs.ba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vanja.djuric@fpe.unssa.rs.ba</w:t>
        </w:r>
      </w:hyperlink>
      <w:r>
        <w:rPr>
          <w:rFonts w:cs="Times New Roman" w:ascii="Times New Roman" w:hAnsi="Times New Roman"/>
          <w:sz w:val="28"/>
          <w:szCs w:val="28"/>
          <w:lang w:val="sr-BA"/>
        </w:rPr>
        <w:t xml:space="preserve"> или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marija.tosic@fpe.unssa.rs.ba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   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ДЕКАН: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_______________________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роф. др Весна Петр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877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35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35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6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8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3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3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6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3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la.brkic@fpe.unssa.rs.ba" TargetMode="External"/><Relationship Id="rId4" Type="http://schemas.openxmlformats.org/officeDocument/2006/relationships/hyperlink" Target="mailto:vanja.djuric@fpe.unssa.rs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C258D-5E8E-45FD-853C-A82952420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3:00Z</dcterms:created>
  <dc:creator>Korisnik</dc:creator>
  <dc:description/>
  <dc:language>en-US</dc:language>
  <cp:lastModifiedBy>Korisnik</cp:lastModifiedBy>
  <cp:lastPrinted>2021-09-09T07:53:00Z</cp:lastPrinted>
  <dcterms:modified xsi:type="dcterms:W3CDTF">2021-09-09T07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